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оцкий городской исполнительный комитет проводит общественное обсуждение градостроительного проекта Детальный план жилого района «Аэропорт» в г. Полоцке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ественное обсуждение проводится путем размещения предложений и замечаний на сайте Полоцкого горисполкома после ознакомления с материалами градостроительного проекта. В обсуждении принимают участие постоянно проживающие жители г.Полоцка и юридические лица, находящиеся на территории гор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ественное обсуждение проводится по 10 февраля 2010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 проведения общественное обсуждения - заключение экспертизы в соответствие с Законом Республики Беларусь от 05.07.2004 г. № 300-3 «Об архитектурной, градостроительной и строительной деятельности в Республике Беларусь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Полоцкого горисполкома по проведению общественное обсуждения проекта и.о. начальника отдела архитектуры и строительства- Боровик  Андрей Михайлович, телефон – 42 51 4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ЕТАЛЬНЫЙ ПЛАН ЖИЛОГО РАЙОНА «АЭРОПОРТ» В  Г.ПОЛОЦКЕ 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TextBodyIndent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Indent"/>
        <w:ind w:hanging="0"/>
        <w:jc w:val="center"/>
        <w:rPr>
          <w:b/>
          <w:b/>
          <w:i/>
          <w:i/>
        </w:rPr>
      </w:pPr>
      <w:r>
        <w:rPr>
          <w:b/>
        </w:rPr>
        <w:t>РАЗРАБОТАН НАУЧНО-ПРОЕКТНЫМ УНИТАРНЫМ ПРЕДПРИЯТИЕМ «БЕЛНИИПГРАДОСТРОИТЕЛЬСТВА</w:t>
      </w:r>
      <w:r>
        <w:rPr/>
        <w:t>»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 разработан творческим коллективом в соста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архитектор проекта                                               А.М.Горб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ведение.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альный план жилого района «Аэропорт» в г. Полоцке разработан УП «БелНИИПградостроительства» по заданию Полоцкого горисполкома в соответствии с графиком разработки схем комплексной территориальной организации (СКТО) административно-территориальных единиц, генеральных планов городов и других населенных пунктов, градостроительных проектов детальной планировки, утвержденным заместителем Премьер-министра Республики Беларусь 29.02.2008г.  №04/200-19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 разработан на срок до 2025г. с выделением 1-го этапа 2015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проекта были использованы следующие проектные материал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енеральный план г. Полоцка (УП «БелНИИПградостроительства», 2004г.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ект детальной планировки района Аэродрома в г. Полоцке («БелНИИПградостроительства», 1987г.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екты планировки микрорайонов на территории жилого района «Аэропорт» в г. Полоцке (Новополоцкий филиал УП «Институт Витебскгражданпроект»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етальный план центральной части г. Полоцка с проектом регенерации исторической зоны (УП «БелНИИПградостроительства», 2007г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рассматривался на расширенном заседании совета по архитектуре и градостроительству Комитета по архитектуре и строительству Витебского облисполкома 9.06.2009г. на совещании в Полоцком горисполкоме 19.06.2009г., и на научно-техническом совете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 «Бел НИИПградостроительства» 22.06.2009г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 xml:space="preserve">  </w:t>
      </w:r>
      <w:r>
        <w:rPr>
          <w:b/>
          <w:bCs/>
          <w:sz w:val="40"/>
          <w:szCs w:val="40"/>
        </w:rPr>
        <w:t>АРХИТЕКТУРНО-ПЛАНИРОВОЧНОЕ РЕШЕНИЕ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1"/>
          <w:numId w:val="6"/>
        </w:numPr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уществующее положение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рритория проектируемого жилого района «Аэропорт» находится в западной части города Полоцка на одном из въездов в город со стороны Минс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раницами проектируемого района являются: ул. Богдановича, р.Западная Двина, мелиоративный канал, ул. Проектируемая №2, транспортный узел на пересечении ул. Проектируемой №2 и ул. Октябрьской-Зыгина с железнодорожной магистралью Полоцк-Верхнедвинс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ощадь территории детального плана составляет 348 г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з девяти планировочных районов города район с названием «Аэропорт» появился на карте города сравнительно недавно. По генеральному плану территория этого нового района предназначалась под многоквартирную и  частично под усадебную застройк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ерритория детального плана является составной частью планировочного района «Аэропорт» (по генплану). Половина территории находится в существующей городской черт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проектируемой территории, ограничивая ее с востока, проходит ул. Богдановича – одна из пяти улиц формирующих опорный каркас всего города и являющаяся одним из главных въездов в город со стороны Минс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л. Богдановича примыкает к ул. Зыгина по которой, в настоящее время, осуществляется связь района с центром гор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еверной части района имеется отрезок железнодорожной магистрали Полоцк-Верхнедвинс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район застраивается микрорайонами по структуре детального плана 1987г., в основном, крупнопанельными домами в 5-10 этаж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анчивается строительство м-на №2 и начато строительство м-на №3. Ведется проектирование м-на №4 и №6 Новополоцким филиалом УП «Институт Витебскгражданпроект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южной части района находится часть исторических кварталов исторического посада «Заполотье», застроенных старыми усадебными домами. Эта территория входит в охранную зону исторического цент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юго-западной части района имеется три усадебных дома сельского типа (Чернещина (Козьи горк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еверной части территории по ул. Хруцкого расположена автостоянка и территория Полоцкого комбината «Труд» с цехом по раскрою тканей, шиномонтаж, магазин автозапчастей и склад автозапчастей «Аллегро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юго-западной части района находится насосная станция отведения сточных вод №8 и ПС «Аэропорт» 110/10 к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еверной и западной части района имеется мелиоративный канал, впадающий в Западную Двину. Территория вдоль мелиоративного канала местами поросшая мелкими деревьями и кустарник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южной части района находятся небольшая сосновая роща и пру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льеф территории района спокойный, понижающийся к р. Западная Дви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южной половине территории района имеются мелиоративные каналы, пересыхающие в теплое врем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 Концепция формирования и развития райо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При разработке структурно-планировочной</w:t>
      </w:r>
      <w:r>
        <w:rPr>
          <w:sz w:val="28"/>
          <w:szCs w:val="28"/>
        </w:rPr>
        <w:t xml:space="preserve"> организации территории учитывались следующие фактор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шение генерального пла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уществующая градостроительная ситуац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родно-ландшафтная характеристика райо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меющаяся и разрабатываемая планировочная документация на территорию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В результате анализа этих факторов</w:t>
      </w:r>
      <w:r>
        <w:rPr>
          <w:sz w:val="28"/>
          <w:szCs w:val="28"/>
        </w:rPr>
        <w:t xml:space="preserve"> определились основные проблемы и задачи, которые необходимо было решить в проекте детального план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ектируемый район – район массового строительства и в то же время занимающий ответственное место в плане города (въезд в город со стороны Минска). Отсюда повышенные требования  к формированию архитектурно-художественного облика район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йон застраивается микрорайонами в соответствии с планировочной структурой улиц заложенной в генеральном плане. Микрорайоны застраиваются, в основном, домами в панельном исполнении и соответствующими планировочными приемами. Эта небольшая архитектурная палитра потребовала поиска таких дополнительных планировочных и архитектурно-пространственных элементов, которые обогатили бы наметившуюся уже композицию района и придали бы ему архитектурный облик, соответствующий его статусу в плане город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района и на прилегающих к нему территориях практически отсутствуют зеленые насаждения. Компенсация этого природного недостатка явилась одной из задач детального план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используется богатый ландшафтно-рекреационный потенциал реки Западная Двин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жной задачей стала необходимость учесть в детальном плане наличие на территории района (в соответствии с историко-архитектурным опорным планом генерального плана города) зоны регулирования застройки, зоны охраняемого ландшафта и, частично, охранной зоны исторического центр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сле начала проектирования потребовалось учесть в проекте необходимость размещения на территории района «Аэропорт» Дворца игровых видов спорта с комплексом открытых спортивных площадок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 Функциональное зонирование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рхитектурно-планировочное  и  объемно-пространственное решение. Формирование композиции райо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генеральному плану территория района «Аэропорт» предназначалась для строительства многоквартирного массового жилья с частичным включением и усадебной застройки (в южной части района)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Основу планировочной структуры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айона</w:t>
      </w:r>
      <w:r>
        <w:rPr>
          <w:sz w:val="28"/>
          <w:szCs w:val="28"/>
        </w:rPr>
        <w:t xml:space="preserve"> составляют улицы общегородского значения (ул. Богдановича, ул. Зыгина, ул Проектируемая №1 и №2), улицы районного значения (ул.Хруцкого, ул. Проектируемая №3 и №4) и жилые улицы (ул. Проектируемая №5 и ул. Краснова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вся территория детального плана делится на одиннадцать расчетно-планировочных образований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Главной композиционной осью района</w:t>
      </w:r>
      <w:r>
        <w:rPr>
          <w:sz w:val="28"/>
          <w:szCs w:val="28"/>
        </w:rPr>
        <w:t xml:space="preserve"> является р. Западная Двина с прибрежной  зоной, дополненная зеленой зоной вдоль мелиоративного канала в западной части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эти открытые пространства предполагается композиционно ориентировать и раскрывать функциональные зоны района, планировочные элементы и архитектурные ансамбл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этого в проекте предлагается общее понижение застройки района в сторону Западной Двины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Основными планировочными осями района</w:t>
      </w:r>
      <w:r>
        <w:rPr>
          <w:sz w:val="28"/>
          <w:szCs w:val="28"/>
        </w:rPr>
        <w:t xml:space="preserve"> являются общегородские и районные магистрали. Согласно генеральному плану главной планировочной осью района выступает ул. Проектируемая №1. По генплану она является составной частью планировочного направления общегородского значения (в перспективе связь центра Полоцка с Новополоцком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правлении юг-север главными планировочными осями являются ул. Богдановича-Зыгина и ул. Проектируемая №2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условиям повышенной градостроительной ценности в генеральном плане вдоль этих магистралей выделялись зоны (полосы) шириной 50-100м для застройки повышенного качества формирующей облик этих магистралей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По функциональному признаку</w:t>
      </w:r>
      <w:r>
        <w:rPr>
          <w:sz w:val="28"/>
          <w:szCs w:val="28"/>
        </w:rPr>
        <w:t xml:space="preserve"> вся территория проектируемого района делится на жилую, коммунально-складскую, спортивную и ландшафтно-рекреационную зон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Жилая зона состоит из многоквартирной и усадебной застройки (исторические кварталы района «Заполотье»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ногоквартирная застройка размещается  в планировочных образованиях №2,3,4,5,6,8,9. Застройка, в основном, среднеплотная 5-9 этажей. На главной планировочной оси (ул. Проектируемой №1) предусматривается высокоплотная застройка 12 этажей со встроено-пристроенными комплексами обслужи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РПО №5 и 6 предлагается застройка домами переменной этажности с понижением этажности в сторону Западной Двины до 5 этаж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еверной части территории района в РПО №2 размещается коммунально-складская з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РПО №8 размещается спортивная зона, спортивный парк и водоем на основе мелиоративного канала (в соответствии с генпланом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у спортивной зоны составляет Дворец игровых видов спорта с комплексом открытых спортивных площадо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Этот объект размещается по заданию управления физической культуры, спорта и туризма Витебского облисполкома в соответствии с «Комплексной программой развития г. Полоцка на 2008-2012гг.», утвержденной Указом Президента Республики Беларусь от 17.12.2007г. №647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дание Дворца игровых видов спорта должно состоять из нескольких функционально связанных блоков: главная арена, тренажерные залы, тир, кафе, бар, медико-восстановительный центр, конференц-зал, гостиница и пр., а также комплекс открытых спортивных площадок: два футбольных поля, теннисные корты, подземная автостоянка, фонтан и пр.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етальном плане спортивный комплекс состоит из двух частей. Одна часть – это собственно здание Дворца игровых видов спорта и вторая часть - это комплекс открытых спортивных площадок, которые согласно условиям задания могут работать и в закрытом режиме (во время соревнований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ребование по размещению этого спортивного комплекса на территории района «Аэропорт» появилось после начала разработки детального плана,  причем не был известен ни его состав, ни размер требуемого участ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ыло разработано несколько вариантов размещения. Но, после появления задания с составом комплекса, появилась необходимость выполнить вариант возможной компоновки помещений комплекса Дворца игровых видов спорта и комплекса открытых спортивных площадок для определения необходимой территор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итоге оказалось, что единственно возможная площадка для размещения спортивного комплекса – это площадка в РПО №8., которая отвечает всем планировочным и функциональным требованиям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В ландшафтно-рекреационную зону</w:t>
      </w:r>
      <w:r>
        <w:rPr>
          <w:sz w:val="28"/>
          <w:szCs w:val="28"/>
        </w:rPr>
        <w:t xml:space="preserve"> входит парк общегородского значения (РПО №11), парк районного значения (РПО №9, 10), спортивный парк (РПО №8), охраняемые ландшафты (РПО №9), ландшафтно-рекреационные территории специального назначения, и туристический комплекс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доль берега Западной Двины предусмотрена набережная с оборудованными площадками для отдыха, малыми архитектурными формами, спусками к воде и причалом для прогулочных лодок и катеров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В основу архитектурно-планировочного зонирования</w:t>
      </w:r>
      <w:r>
        <w:rPr>
          <w:sz w:val="28"/>
          <w:szCs w:val="28"/>
        </w:rPr>
        <w:t xml:space="preserve"> территории и объемно-пространственного решения застройки района положен принцип увязки главных композиционных и планировочных осей, существующей застройки, природных факторов, охранных зон, зоны регулирования застройки в увязке с общей концепцией генплана Полоцка по развитию планировочных направлений регионального, общегородского и районного знач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оекте заложено различное композиционное и объемно-пространственное решение улиц в зависимости от их транспортной классификации и положения на плане территории района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Главной планировочной осью района</w:t>
      </w:r>
      <w:r>
        <w:rPr>
          <w:sz w:val="28"/>
          <w:szCs w:val="28"/>
        </w:rPr>
        <w:t xml:space="preserve"> является ул. Проектируемая №1. Она является (по генплану) основным планировочным направлением развития Полоцка. Эта магистраль с сильным транспортным движение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этому ее застройка решается на всем протяжении как единый архитектурный ансамбль. Начало ансамбля (на пересечении ее с ул. Богадновича) отмечено планировочным узлом с вертикальной доминантой и размещением объектов периодического обслуживания (по генплану). Далее, на всем протяжении ул. Проектируемую №1 предлагается застраивать домами улучшенной планировки с красивыми фасадами до 12 этажей с комплексами обслуживания в первых этажах, а также отдельно стоящими объектами культбы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конце ул. Проектируемой №1 размещается многофункциональный общественный комплекс, на территории образованной пересечением ее с ул. Проектируемой №2 и ул. Проектируемой №3. В ансамбль этого комплекса входит главная высотная доминанта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вершается композиция ансамбля ул. Проектируемой №1 объемной доминантой Дворца игровых видов спор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ою очередь Дворец игровых видов спорта с комплексом открытых спортивных площадок совместно с вышеназванным многофункциональным комплексом образуют мощный планировочный узел, примыкающий к спортивному парку и водоему и составляющий, в свою очередь, архитектурный ансамбл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и основного здания многофункционального комплекса на входе в спортивную зону запроектирована площадь с фонтаном, связанная пешеходным бульваром со спортивным парком и водоемом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Улица Богдановича</w:t>
      </w:r>
      <w:r>
        <w:rPr>
          <w:sz w:val="28"/>
          <w:szCs w:val="28"/>
        </w:rPr>
        <w:t xml:space="preserve"> – это магистральная улица с большим потоком транзитного транспорта. Ее архитектурный облик на участке от ул. Зыгина до ул. Проектируемой №1 фактически уже сформирован 9-10 этажными домами с объектами обслуживания и культурно-развлекательным центр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трезок ул. Богдановича от ул. Проектируемой №1 до ул. Проектируемой №2 предлагается формировать объектами культурно-бытового назначения. На пересечении ул. Богдановича с ул. Проектируемой №1 размещается административно-деловой центр с многоуровневым паркингом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Улица Проектируемая №2</w:t>
      </w:r>
      <w:r>
        <w:rPr>
          <w:sz w:val="28"/>
          <w:szCs w:val="28"/>
        </w:rPr>
        <w:t xml:space="preserve"> (согласно генплану) также является общегородской магистралью с сильным транзитным движением. Это самая длинная улица проектируемого района. Начинается она от ул. Богдановича в районе исторических кварталов, к ней примыкает туристический комплекс, спортивная зона, территория многофункционального комплекса, и коммунальная зона. Заканчивается она транспортным узлом с развязкой в разных уровнях с выходом (согласно генплану) на Россоны и Санкт-Петербур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ранспортный узел включается и ул. Зыгина, облик которой формируется застройкой микрорайона №3 и объектами коммунальной зоны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Улица Проектируемая №3</w:t>
      </w:r>
      <w:r>
        <w:rPr>
          <w:sz w:val="28"/>
          <w:szCs w:val="28"/>
        </w:rPr>
        <w:t xml:space="preserve">  - улица районного значения. Поэтому архитектурно-планировочное и объемно-пространственное решение должно быть другим, чем на общегородских магистралях. В ее архитектурном облике присутствует «камерный» характер. Она служит для внутреннего обслуживания и связывает между собой различные функциональные зоны (коммунальную, жилую, спортивную и парковую). Она начинается в северной  части района от ул. Зыгина, пересекает в юго-западном направлении весь район и примыкает к ул. Проектируемой №4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зуальным завершением перспективы ул. Хруцкого является комплекс молодежно-досугового центра, размещающийся в парковой зоне с выходом на набережную Западной Двины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Единство архитектурно-художественного облика этой улицы складывается из суммы впечатлений от разнообразного решения застройки ее отдельных отрезков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Улица Проектируемая №4</w:t>
      </w:r>
      <w:r>
        <w:rPr>
          <w:sz w:val="28"/>
          <w:szCs w:val="28"/>
        </w:rPr>
        <w:t xml:space="preserve"> (районного значения) играет коммуникационно-обслуживающую рол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генеральному плану это планировочное направление развития районного значения. В западном направлении она выходит на населенные пункты Чернещино, Ропно и далее на Коптево и Давгавпил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восточном направлении проходит под мостом  и далее через ул. Октябрьскую в центр Полоц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путно она обслуживает на территории района «Аэропорт» исторические кварталы, туристический комплекс, кварталы малоэтажного многоквартирного жилья, парковую зону с объектами культурно-бытового назначения, а также инженерные объекты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 xml:space="preserve">Для решения проблемы автостоянок </w:t>
      </w:r>
      <w:r>
        <w:rPr>
          <w:sz w:val="28"/>
          <w:szCs w:val="28"/>
        </w:rPr>
        <w:t>и парковочных мест для хранения автомобилей в проекте предусмотрен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многоуровневых паркингов-стоянок в коммунальной зоне района, в РПО №5, №6 и №7, подземных автостоянок в комплексе с крупными общественными объектами и в подземном уровне некоторых жилых домов по главной магистрали – ул. Проектируемая №1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земные крупные стоянки предусмотрены возле общественных объектов и в коммунальной зоне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гостевые стоянки возле всех объектов обслуживания, торговли, административных и деловых учреждений, а также в составе жилой застройки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Огромную роль в формировании</w:t>
      </w:r>
      <w:r>
        <w:rPr>
          <w:sz w:val="28"/>
          <w:szCs w:val="28"/>
        </w:rPr>
        <w:t xml:space="preserve"> экологически чистой, безопасной и комфортной среды обитания играет предусмотренная в проекте бестранспортная (пешеходная) зона. В ее состав помимо ландшафтно-рекреационных территорий входят предусмотренные в проекте пешеходные зеленые бульвары-коридоры, пронизывающие застройку района в направлении запад-восток и север-юг, связывающие все планировочные элементы района, как между собой, так и с парковой зоной вдоль Западной Двины и искусственного водоем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оддерживаются исторические традиции застройки Полоцка, когда улицы шли параллельно Западной Двине, а пешеходные направления шли перпендикулярно к ре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этим зеленым пешеходным бульварам примыкают детские сады и школы, объекты культурно-бытового обслуживания, на них располагаются места отдыха, малые архитектурные формы, спортплощад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секая жилые зоны, они формируют внутри них «зеленые» площади (композиционные узлы), которые являются местами притяжения, общения и отдыха жителей данного планировочного обра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ждая такая площадь в детальном плане при единстве замысла имеет индивидуальное архитектурно-художественное решение в зависимости от конкретной ситуации ее местополож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спользуя эти внутренние улицы можно свободно передвигаться по территории района, не соприкасаясь с движущимся по обычным улицам транспортом, и иметь возможность всегда выйти на остановку общественного транспорта и любую функциональную зону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еленые улицы-бульвары предполагается использовать также для велосипедного движения, и для формирования безбарьерной среды для определенной категории на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зеленым пешеходным улицам можно выйти в любую функциональную зону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шеупомянутые зеленые «камерные» площади на пешеходных связях образуют систему и придают своеобразие планировочной структуре всего района, являясь одним из элементов формирующих архитектурно-художественный образ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е площади (планировочные узлы) предусмотрены детальным планом на пересечениях пешеходных направлений на ПО №2, 4, 5, 6, 10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Главное пешеходное направление</w:t>
      </w:r>
      <w:r>
        <w:rPr>
          <w:sz w:val="28"/>
          <w:szCs w:val="28"/>
        </w:rPr>
        <w:t xml:space="preserve"> с севера на юг начинается в районе планировочного узла на пересечении ул. Богдановича и ул. Зыгина,  пересекает ПО №4 и №6, образуя там круглые площади, пересекает парковую зону и заканчивается на набережной со спуском к воде, летним амфитеатром и причалом для маломерных судов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Второе пешеходное направление</w:t>
      </w:r>
      <w:r>
        <w:rPr>
          <w:sz w:val="28"/>
          <w:szCs w:val="28"/>
        </w:rPr>
        <w:t xml:space="preserve"> север-юг начинается от ул. Проектируемой №1, пересекает ПО №5, образуя там ромбовидную площадь, выходит в район туристического комплекса к его центру с площадью на пересечении с ул. Краснова и выходит на набережну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йоне парка-набережной (РПО №11) к этим пешеходным направлениям подключаются многочисленные пешеходные аллеи и дорожки, соединяющие в единое целое расположенные в ней объекты общественного назначения: комплекс молодежно-досугового центра, открытый летний амфитеатр, парковые павильоны, беседки и д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ландшафтно-рекреационные возможности поймы реки не используются полностью, поэтому создание парка-набережной с объектами культуры и досуга с качественным благоустройством даст возможность полностью использовать ресурсный потенциал пойменных территорий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Нельзя не оставить без внимания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богатый туристический потенциал</w:t>
      </w:r>
      <w:r>
        <w:rPr>
          <w:sz w:val="28"/>
          <w:szCs w:val="28"/>
        </w:rPr>
        <w:t xml:space="preserve"> города. Очевидно, что необходимо усиливать престиж и привлекательность Полоцка как центра туризма, для чего, конечно, нужна качественная туристическая инфраструктура, уникальные маршруты и интересный досу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этому, в соответствии с п. 1.15. протокола №23-09 рассмотрения градостроительных проектов на расширенном заседании совета по архитектуре и градостроительству Комитета по архитектуре и строительству Витебского облисполкома от 9.06.2009 года, п. 13 протокола совещания в Полоцком горисполкоме по вопросу рассмотрения проекта «Детальный план жилого района «Аэропорт» в г. Полоцке и решения научно-технического совета УП «БелНИИПградостроительства» вместо намеченного района коттеджной и блокированной застройки в РПО №10 размещается туристический комплек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н состоит из разветвленной инфраструктуры включающей туристический центр, дома-гостиницы разных типов, досуговый и спортивный центры, здания тематических клубов по интересам, медицинский центр, кафе, рестораны и д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рошее транспортное сообщение, красивый вид на реку, соседство с районным парком, близость к историческим местам делает данную территорию привлекательной для размещения этого объек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проектом предлагается развить водное сообщение по реке на прогулочных маломерных судах по туристическому маршруту от исторического центра города мимо Софийского собора к летнему амфитеатру, расположенному на завершении главной пешеходной оси проектируемого район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радостроительное обоснование реконструкции исторических кварталов района «Заполотье»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роектируемого жилого района «Аэропорт» имеются кварталы усадебной застройки – часть средневекового посада «Заполотье» (49 жилых домов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вв. возле Нового детинца (будущего Полоцка) образовались два посада – Заполотский и Велик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вв. Заполотский и Великий посады имели даже собственную линию укреплений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К концу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. планировочная структура Полоцка состояла из Верхнего и Нижнего замков и шести посадов: Великий, Заполотский, Островной, Экиманский, Кривцов и Слободской (Бельчицкий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ссовая застройка на периферии города была деревянной, усадебного типа, которая постоянно уничтожалась пожар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строительстве нового моста через р. Западная Двина территория посада «Заполотье» была разрезана ул. Богдановича (в насыпи) на две части. На территории жилого района «Аэропорт» остались четыре квартала усадебной застройки с сорока девятью жилыми дом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историческом аспекте каждый посад имел свою планировочную структуру с торговыми площадями, культовыми зданиями, самостоятельную архитектурно-пространственную целостность. На сегодняшний день район исторических кварталов «Заполотье» с однообразной застройкой не имеет индивидуальной выразительности. Вся застройка, в основном деревянная, сельского типа, территория района лишена благоустройства, отсутствует инженерное обеспеч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оектом зон охраны исторического центра разработанным в составе детального плана центральной части г. Полоцка с проектом регенерации исторической зоны, эта территория входит в охранную зону исторического центра со следующими режимами реконстру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се здания должны быть обеспечены современным инженерным  оборудование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хране подлежит ценная планировочная структур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ерритория Заполотского посада издревле была занята усадебной застройкой. На этой территории разрешается строительство индивидуальных жилых домов не выше 2-х этажей с сохранением исторически ценной планировочной структур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этому в проекте предлагается полное сохранение планировочной структуры и её главного элемента – квартала. Но вместе с тем меняются качественные характеристики сред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предлагается расчистка территории от мусора, ветхих строений и сараев, упорядочение и реновация застройки, освоение заброшенных территорий, осуществление современного благоустройства, а также оборудование этой территории всеми видами инженерного обеспеч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озле северной части исторических кварталов усадебной застройки предлагается разместить общественно-торговый центр и ресторан-корчму с тематической информацией по истории Полоцка в оформлении его интерьеров, и памятный знак «Заполотский посад» со скульптурной композицией по ул. Краснова (где согласно историческим планам с сер.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 и находилась корчма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 как улица Богдановича разрезала посад «Заполотье» на две части, то историческое пешеходное сообщение данной территории с Софийским собором (ныне ул. Краснова) утеряно. Проектом предлагается на перспективу создать пешеходный проход, возможно в тоннельном варианте, и возобновить историческое пешеходное сообщение.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 Ландшафтно-рекреационные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>
          <w:sz w:val="28"/>
        </w:rPr>
        <w:t>Район застройки, примыкающий к западной окраине города Полоцка представляет значительно антропогенно-преобразованный фрагмент подтаежного, смешанно – лесного низменного ландшафта поймы реки Западная Двина с преобладанием  озерно-ледникового с мелколиственными, реже еловыми лесами на дерново-подзолистых заболоченных почвах и сосновыми лесами на дерново-подзолистых почвах. Надпойменная терраса представляет собой пологую  равнину с уклоном   к реке от 135,5 до 118,0, на 85% занятую сельскохозяйственными землями, и обрывистым берегом  реки (каньонного типа) разницей высот до 8-10м от уреза воды.</w:t>
      </w:r>
    </w:p>
    <w:p>
      <w:pPr>
        <w:pStyle w:val="TextBodyIndent"/>
        <w:rPr/>
      </w:pPr>
      <w:r>
        <w:rPr>
          <w:sz w:val="28"/>
        </w:rPr>
        <w:t xml:space="preserve">Среди открытого незастроенного аграрного ландшафта пахотных земель и лугов,  наряду с участками плодовых садов и огородов индивидуальной застройки и декоративными посадками во дворах существующей многоэтажной застройки, сохранился лесной массив, и  небольшой участок лесных  насаждений. На месте бывшего карьера образовался живописный  пруд, а рядом на небольшом  холме сохранился участок чистого молодого соснового леса.  Участок холмистого живописного рельефа, со следами карьеров, покрытого молодняком порослевого происхождения с участием осины и березы, с крошечным прудом, расположен в западной части на берегу ручья, превращенного  в  мелиоративный канал. </w:t>
      </w:r>
    </w:p>
    <w:p>
      <w:pPr>
        <w:pStyle w:val="TextBodyIndent"/>
        <w:rPr/>
      </w:pPr>
      <w:r>
        <w:rPr>
          <w:sz w:val="28"/>
        </w:rPr>
        <w:t>Встречаются также  небольшие островки закустаренных и залуженных участков с крохотными прудами и заболоченными участками, частично  мелиорированными. Берега реки и ручьев местами покрыты редкой древесно-кустарниковой растительностью. Береговая полоса, в визуальном бассейне реки Западная Двина генеральным планом определена как зона охраняемого ландшафта.</w:t>
      </w:r>
    </w:p>
    <w:p>
      <w:pPr>
        <w:pStyle w:val="TextBodyIndent"/>
        <w:rPr/>
      </w:pPr>
      <w:r>
        <w:rPr>
          <w:sz w:val="28"/>
        </w:rPr>
        <w:t xml:space="preserve"> </w:t>
      </w:r>
      <w:r>
        <w:rPr>
          <w:sz w:val="28"/>
        </w:rPr>
        <w:t xml:space="preserve">В северной части ДП в границу проектных работ входит </w:t>
      </w:r>
      <w:r>
        <w:rPr>
          <w:sz w:val="28"/>
          <w:szCs w:val="28"/>
        </w:rPr>
        <w:t xml:space="preserve">участок учебно-опытного лесхоза Полоцкого лесного техникума, который попадает  в зону перспективной транспортной развязки, определенной генеральным планом г.Полоцка до 2020года.  </w:t>
      </w:r>
    </w:p>
    <w:p>
      <w:pPr>
        <w:pStyle w:val="TextBodyIndent"/>
        <w:rPr>
          <w:i/>
          <w:i/>
          <w:sz w:val="28"/>
        </w:rPr>
      </w:pPr>
      <w:r>
        <w:rPr>
          <w:b/>
          <w:bCs/>
          <w:i/>
          <w:sz w:val="28"/>
        </w:rPr>
        <w:t>Система озеленения</w:t>
      </w:r>
      <w:r>
        <w:rPr>
          <w:sz w:val="28"/>
        </w:rPr>
        <w:t xml:space="preserve"> в границах проектных работ решена в дополнение к разработанной схеме ландшафтно-рекреационных территорий  генерального плана  и имеет следующие основные отличия:</w:t>
      </w:r>
    </w:p>
    <w:p>
      <w:pPr>
        <w:pStyle w:val="TextBodyIndent"/>
        <w:numPr>
          <w:ilvl w:val="0"/>
          <w:numId w:val="5"/>
        </w:numPr>
        <w:rPr/>
      </w:pPr>
      <w:r>
        <w:rPr>
          <w:sz w:val="28"/>
        </w:rPr>
        <w:t>формирование парковой набережной вдоль берега реки Западная Двина- древнего пути «из варяг в греки» - в зоне охраняемого ландшафта с возможностью использования ее для туристско-рекреационных целей жителями города и гостями с размещением туристско-рекреационного комплекса;</w:t>
      </w:r>
    </w:p>
    <w:p>
      <w:pPr>
        <w:pStyle w:val="TextBodyIndent"/>
        <w:numPr>
          <w:ilvl w:val="0"/>
          <w:numId w:val="5"/>
        </w:numPr>
        <w:rPr/>
      </w:pPr>
      <w:r>
        <w:rPr>
          <w:sz w:val="28"/>
        </w:rPr>
        <w:t xml:space="preserve"> </w:t>
      </w:r>
      <w:r>
        <w:rPr>
          <w:sz w:val="28"/>
        </w:rPr>
        <w:t>формирование парковых насаждений и живописного ландшафта берега Западная Двина;</w:t>
      </w:r>
    </w:p>
    <w:p>
      <w:pPr>
        <w:pStyle w:val="TextBodyIndent"/>
        <w:numPr>
          <w:ilvl w:val="0"/>
          <w:numId w:val="5"/>
        </w:numPr>
        <w:rPr>
          <w:sz w:val="28"/>
        </w:rPr>
      </w:pPr>
      <w:r>
        <w:rPr>
          <w:sz w:val="28"/>
        </w:rPr>
        <w:t>формирование крупного спортивного центра общегородского значения на берегу искусственного водоема и специализированного спортивного парка;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Основные задачи:</w:t>
      </w:r>
    </w:p>
    <w:p>
      <w:pPr>
        <w:pStyle w:val="TextBodyIndent"/>
        <w:numPr>
          <w:ilvl w:val="0"/>
          <w:numId w:val="5"/>
        </w:numPr>
        <w:rPr>
          <w:sz w:val="28"/>
        </w:rPr>
      </w:pPr>
      <w:r>
        <w:rPr>
          <w:sz w:val="28"/>
        </w:rPr>
        <w:t>создание оптимальных микроклиматических и санитарно-гигиенических условий проживания в районе;</w:t>
      </w:r>
    </w:p>
    <w:p>
      <w:pPr>
        <w:pStyle w:val="TextBodyIndent"/>
        <w:numPr>
          <w:ilvl w:val="0"/>
          <w:numId w:val="5"/>
        </w:numPr>
        <w:rPr>
          <w:sz w:val="28"/>
        </w:rPr>
      </w:pPr>
      <w:r>
        <w:rPr>
          <w:sz w:val="28"/>
        </w:rPr>
        <w:t>максимальное сохранение и акцентирование особенностей существующего природного ландшафта, особенно в зоне охраняемого ландшафта, максимальное сохранение  участков  живописного рельефа и ценной растительности;</w:t>
      </w:r>
    </w:p>
    <w:p>
      <w:pPr>
        <w:pStyle w:val="TextBodyIndent"/>
        <w:numPr>
          <w:ilvl w:val="0"/>
          <w:numId w:val="5"/>
        </w:numPr>
        <w:rPr/>
      </w:pPr>
      <w:r>
        <w:rPr>
          <w:sz w:val="28"/>
        </w:rPr>
        <w:t>частичная реконструкция существующей малоценной растительности  и дополнительное озеленение для усиления ее водоохранных  свойств;</w:t>
      </w:r>
    </w:p>
    <w:p>
      <w:pPr>
        <w:pStyle w:val="TextBodyIndent"/>
        <w:numPr>
          <w:ilvl w:val="0"/>
          <w:numId w:val="5"/>
        </w:numPr>
        <w:rPr>
          <w:sz w:val="28"/>
        </w:rPr>
      </w:pPr>
      <w:r>
        <w:rPr>
          <w:sz w:val="28"/>
        </w:rPr>
        <w:t>уменьшение эрозионных процессов почвы, в том числе  крутых береговых склонов специальным озеленением;</w:t>
      </w:r>
    </w:p>
    <w:p>
      <w:pPr>
        <w:pStyle w:val="TextBodyIndent"/>
        <w:numPr>
          <w:ilvl w:val="0"/>
          <w:numId w:val="5"/>
        </w:numPr>
        <w:rPr>
          <w:sz w:val="28"/>
        </w:rPr>
      </w:pPr>
      <w:r>
        <w:rPr>
          <w:sz w:val="28"/>
        </w:rPr>
        <w:t>рекультивация участков нарушенного рельефа - бывших карьеров;</w:t>
      </w:r>
    </w:p>
    <w:p>
      <w:pPr>
        <w:pStyle w:val="TextBodyIndent"/>
        <w:numPr>
          <w:ilvl w:val="0"/>
          <w:numId w:val="5"/>
        </w:numPr>
        <w:rPr>
          <w:sz w:val="28"/>
        </w:rPr>
      </w:pPr>
      <w:r>
        <w:rPr>
          <w:sz w:val="28"/>
        </w:rPr>
        <w:t>улучшение эстетических качеств застройки;</w:t>
      </w:r>
    </w:p>
    <w:p>
      <w:pPr>
        <w:pStyle w:val="TextBodyIndent"/>
        <w:numPr>
          <w:ilvl w:val="0"/>
          <w:numId w:val="5"/>
        </w:numPr>
        <w:rPr>
          <w:sz w:val="28"/>
        </w:rPr>
      </w:pPr>
      <w:r>
        <w:rPr>
          <w:sz w:val="28"/>
        </w:rPr>
        <w:t>создание удобных озелененных пешеходных связей между разными функциональными зонами жилого района;</w:t>
      </w:r>
    </w:p>
    <w:p>
      <w:pPr>
        <w:pStyle w:val="TextBodyIndent"/>
        <w:numPr>
          <w:ilvl w:val="0"/>
          <w:numId w:val="5"/>
        </w:numPr>
        <w:rPr>
          <w:sz w:val="28"/>
        </w:rPr>
      </w:pPr>
      <w:r>
        <w:rPr>
          <w:sz w:val="28"/>
        </w:rPr>
        <w:t>формирование объектов рекреационного и физкультурно-оздоровительного назначения;</w:t>
      </w:r>
    </w:p>
    <w:p>
      <w:pPr>
        <w:pStyle w:val="TextBodyIndent"/>
        <w:numPr>
          <w:ilvl w:val="0"/>
          <w:numId w:val="5"/>
        </w:numPr>
        <w:rPr>
          <w:sz w:val="28"/>
        </w:rPr>
      </w:pPr>
      <w:r>
        <w:rPr>
          <w:sz w:val="28"/>
        </w:rPr>
        <w:t>активное включение реки и водоемов в рекреационное обслуживание;</w:t>
      </w:r>
    </w:p>
    <w:p>
      <w:pPr>
        <w:pStyle w:val="TextBodyIndent"/>
        <w:numPr>
          <w:ilvl w:val="0"/>
          <w:numId w:val="5"/>
        </w:numPr>
        <w:rPr>
          <w:sz w:val="28"/>
        </w:rPr>
      </w:pPr>
      <w:r>
        <w:rPr>
          <w:sz w:val="28"/>
        </w:rPr>
        <w:t>создание благоприятных условий для повседневного кратковременного отдыха в местах проживания жителей района и туристов, расширение рекреационных  возможностей услуг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В границах ДП структура ландшафтно-рекреационных территорий предполагает формирование природного каркаса, основой которого должна стать водно-зеленая система вдоль реки Западная Двина и ее притока - ручья с водоемом. Роль ядра каркаса  будут выполнять - сосновый массив, благоустраиваемый как лесопарковый, участок лесных насаждений у спортивного центра на берегу ручья, новые парковые зоны вдоль берега Двины и ручья, а также  на месте бывшего карьера с прудом. Природный каркас дополняется искусственной системой бульваров и пешеходных аллей в жилых кварталах, подводящей к специализированным паркам, набережной, озелененным центрам обслуживания, скверам,  площадкам отдыха в парках и лесопарке, а также дополняется защитными посадками вдоль улиц и стоянок транспорта. </w:t>
      </w:r>
    </w:p>
    <w:p>
      <w:pPr>
        <w:pStyle w:val="TextBodyIndent"/>
        <w:rPr>
          <w:sz w:val="28"/>
        </w:rPr>
      </w:pPr>
      <w:r>
        <w:rPr>
          <w:sz w:val="28"/>
        </w:rPr>
        <w:t>Основной целью проекта является максимальное приближение жилья к зеленым естественным или искусственным образованиям. Это позволит создать экологически комфортные условия жизни и отдыха в жилом районе при наличии озелененных благоустроенных дворовых пространств и внутриквартального озеленения.</w:t>
      </w:r>
      <w:r>
        <w:rPr>
          <w:sz w:val="28"/>
          <w:szCs w:val="28"/>
        </w:rPr>
        <w:t xml:space="preserve">  </w:t>
      </w:r>
    </w:p>
    <w:p>
      <w:pPr>
        <w:pStyle w:val="TextBodyIndent"/>
        <w:rPr>
          <w:sz w:val="28"/>
        </w:rPr>
      </w:pPr>
      <w:r>
        <w:rPr>
          <w:sz w:val="28"/>
        </w:rPr>
        <w:t>Общая расчетная площадь рекреационных насаждений для жителей жилого района составляет   30,7 га на 1этапе и 59,0 га на 2этапе, в том числе общего пользования 11,5га на 1этапе и 23,2га на 2этапе.</w:t>
      </w:r>
    </w:p>
    <w:p>
      <w:pPr>
        <w:pStyle w:val="TextBodyIndent"/>
        <w:rPr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Площадь зеленых насаждений различных видов по проекту составит около 148,8га, что позволит обеспечить жителей района высоким уровнем озелененности  47,4%, что соответствует норме, рекомендуемой гигиенистами, ландшафтно-рекреационная  зона при этом  составит 110,2га, а площадь озелененных территорий общего пользования районного и городского значения составит 53,9га.</w:t>
      </w:r>
    </w:p>
    <w:p>
      <w:pPr>
        <w:pStyle w:val="TextBodyIndent"/>
        <w:rPr>
          <w:b/>
          <w:b/>
          <w:i/>
          <w:i/>
          <w:sz w:val="28"/>
        </w:rPr>
      </w:pPr>
      <w:r>
        <w:rPr>
          <w:sz w:val="28"/>
        </w:rPr>
        <w:t xml:space="preserve">В соответствии с основными функциями, которые выполняют зеленые насаждения (рекреационные, средозащитные, микроклиматические, эстетические) проектируется три вида озелененных территорий, отображенных на </w:t>
      </w:r>
      <w:r>
        <w:rPr>
          <w:b/>
          <w:i/>
          <w:sz w:val="28"/>
        </w:rPr>
        <w:t>Схеме ландшафтно-рекреационных территорий:</w:t>
      </w:r>
    </w:p>
    <w:p>
      <w:pPr>
        <w:pStyle w:val="TextBodyIndent"/>
        <w:numPr>
          <w:ilvl w:val="0"/>
          <w:numId w:val="2"/>
        </w:numPr>
        <w:rPr/>
      </w:pPr>
      <w:r>
        <w:rPr>
          <w:b/>
          <w:i/>
          <w:sz w:val="28"/>
        </w:rPr>
        <w:t>общего пользования</w:t>
      </w:r>
      <w:r>
        <w:rPr>
          <w:i/>
          <w:sz w:val="28"/>
        </w:rPr>
        <w:t xml:space="preserve"> (ГОСТ 28329-89) -</w:t>
      </w:r>
      <w:r>
        <w:rPr>
          <w:sz w:val="28"/>
        </w:rPr>
        <w:t xml:space="preserve"> озелененные территории площадью 43,3га, предназначенные для различных форм отдыха - </w:t>
      </w:r>
      <w:r>
        <w:rPr>
          <w:i/>
          <w:sz w:val="28"/>
        </w:rPr>
        <w:t>городского значения</w:t>
      </w:r>
      <w:r>
        <w:rPr>
          <w:sz w:val="28"/>
        </w:rPr>
        <w:t xml:space="preserve"> </w:t>
      </w:r>
      <w:r>
        <w:rPr>
          <w:i/>
          <w:sz w:val="28"/>
        </w:rPr>
        <w:t>21,6га (</w:t>
      </w:r>
      <w:r>
        <w:rPr>
          <w:sz w:val="28"/>
        </w:rPr>
        <w:t xml:space="preserve">специализированный парк  планировочного района - «парк-набережная» и специализированный спортивный парк), а также  </w:t>
      </w:r>
      <w:r>
        <w:rPr>
          <w:i/>
          <w:sz w:val="28"/>
        </w:rPr>
        <w:t xml:space="preserve">районного значения 21,7га </w:t>
      </w:r>
      <w:r>
        <w:rPr>
          <w:sz w:val="28"/>
        </w:rPr>
        <w:t xml:space="preserve">(парк жилого района, лесопарк, скверы и бульвары) с различной рекреационной нагрузкой.             </w:t>
      </w:r>
    </w:p>
    <w:p>
      <w:pPr>
        <w:pStyle w:val="TextBodyIndent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b/>
          <w:i/>
          <w:sz w:val="28"/>
        </w:rPr>
        <w:t>ограниченного пользования</w:t>
      </w:r>
      <w:r>
        <w:rPr>
          <w:i/>
          <w:sz w:val="28"/>
        </w:rPr>
        <w:t xml:space="preserve"> (ГОСТ 28329-89)</w:t>
      </w:r>
      <w:r>
        <w:rPr>
          <w:sz w:val="28"/>
        </w:rPr>
        <w:t xml:space="preserve"> – озелененные </w:t>
      </w:r>
      <w:r>
        <w:rPr>
          <w:i/>
          <w:sz w:val="28"/>
        </w:rPr>
        <w:t>микрорайонного</w:t>
      </w:r>
      <w:r>
        <w:rPr>
          <w:sz w:val="28"/>
        </w:rPr>
        <w:t xml:space="preserve"> значения  внутриквартальные пешеходные аллеи, небольшие скверы, расположенные внутри кварталов общей площадью</w:t>
      </w:r>
      <w:r>
        <w:rPr>
          <w:i/>
          <w:sz w:val="28"/>
        </w:rPr>
        <w:t>10,5га</w:t>
      </w:r>
      <w:r>
        <w:rPr>
          <w:sz w:val="28"/>
        </w:rPr>
        <w:t xml:space="preserve">.                                                                                                        </w:t>
      </w:r>
      <w:r>
        <w:rPr>
          <w:sz w:val="28"/>
          <w:szCs w:val="28"/>
        </w:rPr>
        <w:t>К ним относятся также  насаждения участков   озеленения детских садов, школ,  центров культурно-бытового обслуживания,  включая туристско-рекреационный, спортивный и др. (в соответствии с таблицей 1.5.3);</w:t>
      </w:r>
    </w:p>
    <w:p>
      <w:pPr>
        <w:pStyle w:val="TextBodyIndent"/>
        <w:numPr>
          <w:ilvl w:val="0"/>
          <w:numId w:val="2"/>
        </w:numPr>
        <w:rPr/>
      </w:pPr>
      <w:r>
        <w:rPr>
          <w:b/>
          <w:i/>
          <w:sz w:val="28"/>
        </w:rPr>
        <w:t>специального назначения</w:t>
      </w:r>
      <w:r>
        <w:rPr>
          <w:i/>
          <w:sz w:val="28"/>
        </w:rPr>
        <w:t xml:space="preserve"> (ГОСТ 28329-89)</w:t>
      </w:r>
      <w:r>
        <w:rPr>
          <w:sz w:val="28"/>
        </w:rPr>
        <w:t xml:space="preserve">  - </w:t>
      </w:r>
      <w:r>
        <w:rPr>
          <w:i/>
          <w:sz w:val="28"/>
        </w:rPr>
        <w:t>санитарно-защитные</w:t>
      </w:r>
      <w:r>
        <w:rPr>
          <w:sz w:val="28"/>
        </w:rPr>
        <w:t xml:space="preserve"> производственной и коммунальной зоны, защитные инженерных сооружений,  вдоль транспортных магистралей, автостоянок, гаражей, общей площадью </w:t>
      </w:r>
      <w:r>
        <w:rPr>
          <w:i/>
          <w:sz w:val="28"/>
        </w:rPr>
        <w:t>4,0га,</w:t>
      </w:r>
      <w:r>
        <w:rPr>
          <w:sz w:val="28"/>
        </w:rPr>
        <w:t xml:space="preserve"> </w:t>
      </w:r>
      <w:r>
        <w:rPr>
          <w:i/>
          <w:sz w:val="28"/>
        </w:rPr>
        <w:t>противоэрозионные</w:t>
      </w:r>
      <w:r>
        <w:rPr>
          <w:sz w:val="28"/>
        </w:rPr>
        <w:t xml:space="preserve"> крутых склонов и  </w:t>
      </w:r>
      <w:r>
        <w:rPr>
          <w:i/>
          <w:sz w:val="28"/>
        </w:rPr>
        <w:t>водоохранные</w:t>
      </w:r>
      <w:r>
        <w:rPr>
          <w:sz w:val="28"/>
        </w:rPr>
        <w:t xml:space="preserve"> на площади </w:t>
      </w:r>
      <w:r>
        <w:rPr>
          <w:i/>
          <w:sz w:val="28"/>
        </w:rPr>
        <w:t>18,5га</w:t>
      </w:r>
      <w:r>
        <w:rPr>
          <w:sz w:val="28"/>
        </w:rPr>
        <w:t xml:space="preserve">. </w:t>
      </w:r>
      <w:r>
        <w:rPr>
          <w:i/>
          <w:sz w:val="28"/>
        </w:rPr>
        <w:t>К этой группе относятся также насаждения в красных линиях улиц (</w:t>
      </w:r>
      <w:r>
        <w:rPr>
          <w:i/>
          <w:sz w:val="28"/>
          <w:szCs w:val="28"/>
        </w:rPr>
        <w:t>в соответствии с таблицей 1.5.3);</w:t>
      </w:r>
    </w:p>
    <w:p>
      <w:pPr>
        <w:pStyle w:val="TextBodyIndent"/>
        <w:rPr>
          <w:sz w:val="28"/>
        </w:rPr>
      </w:pPr>
      <w:r>
        <w:rPr>
          <w:sz w:val="28"/>
        </w:rPr>
        <w:t>Устойчивость природных ландшафтов достигается благоустройством территории, устройством дорожно  - тропиночной сети различной плотности в зависимости от рекреационных нагрузок.</w:t>
      </w:r>
    </w:p>
    <w:p>
      <w:pPr>
        <w:pStyle w:val="TextBodyIndent"/>
        <w:rPr/>
      </w:pPr>
      <w:r>
        <w:rPr>
          <w:sz w:val="28"/>
        </w:rPr>
        <w:t xml:space="preserve"> </w:t>
      </w:r>
      <w:r>
        <w:rPr>
          <w:sz w:val="28"/>
        </w:rPr>
        <w:t xml:space="preserve">Для повышения рекреационной устойчивости соснового массива необходимо сформировать смешанный разновозрастный древостой вертикальной сомкнутости с анфиладным расположением полян вдоль основных прогулочных маршрутов. Композиционными узлами могут стать самые выразительные элементы природного ландшафта – возвышение рельефа, лесные поляны, отдельные деревья и группы насаждений. </w:t>
      </w:r>
    </w:p>
    <w:p>
      <w:pPr>
        <w:pStyle w:val="TextBodyIndent"/>
        <w:rPr/>
      </w:pPr>
      <w:r>
        <w:rPr>
          <w:i/>
          <w:sz w:val="28"/>
        </w:rPr>
        <w:t xml:space="preserve">Парковый ландшафт формирует пейзаж ул. Проектируемая №4. </w:t>
      </w:r>
      <w:r>
        <w:rPr>
          <w:sz w:val="28"/>
        </w:rPr>
        <w:t xml:space="preserve"> Архитектурные сооружения должны быть максимально вписаны в  живописный ландшафт. </w:t>
      </w:r>
    </w:p>
    <w:p>
      <w:pPr>
        <w:pStyle w:val="TextBodyIndent"/>
        <w:rPr/>
      </w:pPr>
      <w:r>
        <w:rPr>
          <w:b/>
          <w:i/>
          <w:sz w:val="28"/>
        </w:rPr>
        <w:t xml:space="preserve">В границах ДП намечается создать  </w:t>
      </w:r>
      <w:r>
        <w:rPr>
          <w:b/>
          <w:i/>
          <w:color w:val="000000"/>
          <w:sz w:val="28"/>
        </w:rPr>
        <w:t>53,9 га рекреационных</w:t>
      </w:r>
      <w:r>
        <w:rPr>
          <w:b/>
          <w:i/>
          <w:sz w:val="28"/>
        </w:rPr>
        <w:t xml:space="preserve"> территорий, с учетом возможности использования для отдыха этих объектов жителями прилегающих районов, предусмотренных генпланом за границами ДП.</w:t>
      </w:r>
      <w:r>
        <w:rPr>
          <w:sz w:val="28"/>
        </w:rPr>
        <w:t xml:space="preserve"> </w:t>
      </w:r>
    </w:p>
    <w:p>
      <w:pPr>
        <w:pStyle w:val="TextBodyIndent"/>
        <w:rPr/>
      </w:pPr>
      <w:r>
        <w:rPr>
          <w:sz w:val="28"/>
        </w:rPr>
        <w:t xml:space="preserve"> </w:t>
      </w:r>
      <w:r>
        <w:rPr>
          <w:sz w:val="28"/>
        </w:rPr>
        <w:t xml:space="preserve">На 1этапе намечается формирование объектов  ограниченного пользования со средним уровнем благоустройства у мест проживания - пешеходных аллей площадью 2,1 га в 3,4 и 5 расчетно-планировочных образованиях, а также строительство озелененных территорий общего пользования районного значения </w:t>
      </w:r>
      <w:r>
        <w:rPr>
          <w:b/>
          <w:i/>
          <w:sz w:val="28"/>
        </w:rPr>
        <w:t xml:space="preserve"> –</w:t>
      </w:r>
      <w:r>
        <w:rPr>
          <w:sz w:val="28"/>
        </w:rPr>
        <w:t xml:space="preserve"> бульвара и сквера площадью 2,2 га в 4 и 5 расчетно-планировочных образованиях.</w:t>
      </w:r>
    </w:p>
    <w:p>
      <w:pPr>
        <w:pStyle w:val="TextBodyIndent"/>
        <w:rPr>
          <w:sz w:val="28"/>
        </w:rPr>
      </w:pPr>
      <w:r>
        <w:rPr>
          <w:sz w:val="28"/>
        </w:rPr>
        <w:t>На первом этапе намечается озеленение защитных полос в кварталах первоочередного строительства  вдоль ул. Хруцкого и ул. Проектируемая №3 площадью 0,3 га в 3 и 4 расчетно-планировочных образованиях.</w:t>
      </w:r>
    </w:p>
    <w:p>
      <w:pPr>
        <w:pStyle w:val="TextBodyIndent"/>
        <w:ind w:firstLine="731"/>
        <w:rPr>
          <w:color w:val="000000"/>
          <w:spacing w:val="3"/>
          <w:sz w:val="28"/>
          <w:szCs w:val="28"/>
        </w:rPr>
      </w:pPr>
      <w:r>
        <w:rPr>
          <w:b/>
          <w:i/>
          <w:sz w:val="28"/>
        </w:rPr>
        <w:t xml:space="preserve"> </w:t>
      </w:r>
    </w:p>
    <w:p>
      <w:pPr>
        <w:pStyle w:val="TextBodyIndent"/>
        <w:rPr/>
      </w:pPr>
      <w:r>
        <w:rPr>
          <w:b/>
          <w:bCs/>
          <w:sz w:val="28"/>
        </w:rPr>
        <w:t>Спортивные сооружения и территории</w:t>
      </w:r>
      <w:r>
        <w:rPr>
          <w:sz w:val="28"/>
        </w:rPr>
        <w:t xml:space="preserve"> для организации и проведения физкультурно-оздоровительной и спортивно-массовой работы определены в генеральном плане.</w:t>
      </w:r>
    </w:p>
    <w:p>
      <w:pPr>
        <w:pStyle w:val="TextBodyIndent"/>
        <w:rPr/>
      </w:pPr>
      <w:r>
        <w:rPr>
          <w:sz w:val="28"/>
        </w:rPr>
        <w:t xml:space="preserve"> </w:t>
      </w:r>
      <w:r>
        <w:rPr>
          <w:sz w:val="28"/>
        </w:rPr>
        <w:t xml:space="preserve">Для их размещения проектом  резервируется территория,  исходя из удельной нормы 0,7 - 0,9 га/на 1000 жителей   общей площадью  17,0 га  с учетом  спортивной зоны в составе общегородского спортивного центра, </w:t>
      </w:r>
      <w:r>
        <w:rPr>
          <w:sz w:val="28"/>
          <w:szCs w:val="28"/>
        </w:rPr>
        <w:t xml:space="preserve">физкультурно-спортивной зоны парка, школ, жилых дворов. 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Физкультурно-спортивный центр общегородского (регионального) значения площадью 12,1га намечается разместить в 8 расчетно - планировочном квартале с главным входом с ул. Проектируемая №2, смежно с парковой зоной.  Его строительство намечается на 1 этапе. 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В состав центра входит комплекс крытых и открытых спортивных сооружений: стадион с трибунами на 1- 3 тыс. чел, спортивная арена (190м х 94м), спортзалы (1440м2) и  бассейн с  двумя ваннами (450м2),  Здесь намечается строительство </w:t>
      </w:r>
      <w:r>
        <w:rPr>
          <w:sz w:val="28"/>
          <w:szCs w:val="28"/>
        </w:rPr>
        <w:t>Дворца игровых видов спорта (в составе гостиница, медико-восстановительный центр, кафе, конференц-зал и др.)   с комплексом открытых спортивных площадок для</w:t>
      </w:r>
      <w:r>
        <w:rPr>
          <w:sz w:val="28"/>
        </w:rPr>
        <w:t xml:space="preserve"> волейбола, баскетбола, настольного тенниса, бадминтона, городков, гимнастики и ОФП (общефизической подготовки), </w:t>
      </w:r>
      <w:r>
        <w:rPr>
          <w:sz w:val="28"/>
          <w:szCs w:val="28"/>
        </w:rPr>
        <w:t xml:space="preserve"> тренировочное футбольное поле, теннисные корты.  </w:t>
      </w:r>
    </w:p>
    <w:p>
      <w:pPr>
        <w:pStyle w:val="Normal"/>
        <w:ind w:firstLine="709"/>
        <w:jc w:val="both"/>
        <w:rPr/>
      </w:pPr>
      <w:r>
        <w:rPr>
          <w:sz w:val="28"/>
        </w:rPr>
        <w:t>В спортивном парке намечается организовать тропу здоровья, и освещенную лыжную  трассу, велодорожк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Необходимо предусмотреть использование  парков и лесопарка в зимний сезон для катания на лыжах, коньках, санках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парках и скверах предусматривается размещение детских спортивно - игровых площадок.</w:t>
      </w:r>
    </w:p>
    <w:p>
      <w:pPr>
        <w:pStyle w:val="Normal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 Этапность и механизмы реализации детального план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 уже отмечалось (Введение) проект разработан на срок до 2025 года с выделением 1-го этапа 2015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оекте заложен комплексный подход к реализации проектных решений. На любом этапе освоения территории района, ее планировочная структура, градостроительные комплексы и архитектурные ансамбли должны производить впечатление законченности, как в части функционирования, так и  в части архитектурно-пространственного и объемного восприя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рритория жилого района «Аэропорт» будет осваиваться постепенно методом приращивания к уже застроенным микрорайонам новых микрорайонов, жилых групп, архитектурных комплексов и отдельных объек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военная часть территории указывает на то, что этот процесс будет происходить, в основном, в направлении с севера на ю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анном проекте намечена лишь приблизительная последовательность освоения территории района. Очередность застройки внутри микрорайонов должна определяться проектами застрой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проекта предполагается осуществлять, используя различные источники финансирования: республиканский и местный бюджет, деньги предприятий и организаций, иностранные инвестиции, инвестиции коммерческих структур, банков и частных лиц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уровня инвестиционного климата на территории Полоцка будет зависеть успех намеченных детальным планом мероприят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ывая довольно большую продолжительность освоения территории района, типы применяемых жилых домов, общественных зданий и сооружений могут изменяться, но успех может быть достигнут при постоянном соблюдении принципа архитектурно-планировочной и объемно-пространственной идеи формирования района, зафиксированной в регламентах градостроительного освоения территорий и в эскизе застрой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НСПОРТ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 Современное состояние</w:t>
      </w:r>
    </w:p>
    <w:p>
      <w:pPr>
        <w:pStyle w:val="Normal"/>
        <w:ind w:firstLine="54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йон проектирования расположен в западной части г. Полоцк и ограничен улицами Богдановича, Зыгина и рекой Зап. Двина. Северная часть района, примыкающая к улицам Зыгина и Богдановича, застроена многоэтажной застройкой. В южной части, у моста по ул. Богдановича через р. Зап. Двина, расположен небольшой участок индивидуальной застройки. Вся остальная территория занята сельскохозяйственными земля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вязь района с центром и другими районами города, расположенными в правобережной части, обеспечивается по ул.ул. Зыгина – Октябрьская, с левобережной частью – по ул. Богданович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луживание района обеспечивается по участку районной магистрали ул. Проектируемая № 3 и улице местного значения Хруцког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ассажирские перевозки обеспечиваются автобусными маршрутами, проходящими по улицам Богдановича, Зыгина и Хруцког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йоне существующей застройки в настоящее время имеется автостоянка на 350 машино-мест для постоянного хранения и парковки на 580 машино-мест.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 Проектные решения</w:t>
      </w:r>
    </w:p>
    <w:p>
      <w:pPr>
        <w:pStyle w:val="Normal"/>
        <w:ind w:firstLine="54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разработке проекта детального плана за основу взяты решения, принятые в генеральном плане города. Главной осью района является             ул. Проектируемая № 1 – магистраль общегородского значения, проходящая по центру района и, в перспективе, обеспечивающая связь центра Полоцка с г. Новополоц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л. Зыгина, проходящая по северной границе района, вместе с улицами Октябрьская – Гагарина образуют диаметральную транспортную артерию города в направлении запад – восток с выходом на г. Новополоцк и Витебс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л. Богдановича – магистраль общегородского значения – обеспечивает связь города и проектируемого района с правобережной частью; в перспективе со строительством путепровода через железнодорожную магистраль и выходом в северную часть города вместе с ул. Космонавтов образуют диаметральную магистраль города в направлении север – ю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л. Проектируемая № 2 – магистраль общегородского значения – обеспечивает выход на автомобильные дороги Р-20 Витебск – Полоцк – граница Латвийской Республики и Р-46 Лепель – Полоцк – граница Российской Федерации. На пересечении ул. Проектируемая № 2 с железнодорожной магистралью и ул. Зыгина, а также с ул. Богдановича запроектированы транспортные развязки с движением в разных уровн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гистрали общегородского значения дополняются улицами районного значения ул. Проектируемая № 3 и ул. Проектируемая № 4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л. Проектируемая № 3 связывает общегородские магистрали   ул.ул. Зыгина, Проектируемая № 1, Проектируемая № 2 и улицу районного значения Проектируемая № 4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л. Проектируемая № 4 проходит вдоль берега р. Зап. Двина, связывает проектируемый район с районом Заполотье и обслуживает районы малоэтажной застройки. Ввиду того, что трасса улицы проходит по району существующей индивидуальной застройки и частично вдоль откоса береговой линии р. Зап. Двина, проезжая часть запроектирована с двумя полосами движения шириной 9,0 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ть магистральных улиц дополняют улицы местного значения, обслуживающие внутренние связи и обеспечивающие выход на магистральные улицы категории Ж2 Хруцкого и Проектируемая № 5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возки пассажиров будут обеспечиваться автобусными маршрутами, линии которых пройдут по всем магистральным улицам, а также трамваем, линия которого свяжет Новополоцк с Полоцком и пройдет по улицам Проектируемая № 1, Богдановича, Октябрьская до железнодорожного вокзал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остоянного хранения автотранспорта потребуется гаражей и автостоянок на 5530 машино-мес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чет выполнен исходя из автомобилизации населения города                 250 авт./1000 жит. на 1-ый этап и 310 авт./1000 жит. на расчетный срок.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 Первая очередь строительства</w:t>
      </w:r>
    </w:p>
    <w:p>
      <w:pPr>
        <w:pStyle w:val="Normal"/>
        <w:ind w:firstLine="54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ервую очередь намечается строительство улиц, обеспечивающих обслуживание районов первоочередной застройк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л. Проектируемая № 1 (от ул. Богдановича до ул. Проектируемая № 2) – 1,3 к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л. Проектируемая № 2 (от ул. Богдановича до ул. Проектируемая № 5) – 0,70 к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л. Проектируемая № 2 (от ул. Проектируемая № 1 до ул. Проектируемая № 3) – 0,45 к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л. Проектируемая № 3 – (от ул. Хруцкого до Проектируемая № 2) – 0,75 км;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л. Проектируемая № 5 – (от ул. Проектируемая № 1 до Проектируемая № 2) – 0,60 к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же намечается строительств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втостоянок, паркингов для постоянного хранения автомобилей на 3150 машино-мес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арковок у объектов культбыта на 635 машино-мес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арковок в жилой застройке на 790 машино-мест.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5" w:hanging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right="75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75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ing4"/>
        <w:jc w:val="center"/>
        <w:rPr/>
      </w:pPr>
      <w:r>
        <w:rPr>
          <w:sz w:val="36"/>
          <w:szCs w:val="36"/>
        </w:rPr>
        <w:t>РАЗДЕЛ 4.</w:t>
      </w:r>
    </w:p>
    <w:p>
      <w:pPr>
        <w:pStyle w:val="Heading4"/>
        <w:jc w:val="center"/>
        <w:rPr>
          <w:sz w:val="40"/>
          <w:szCs w:val="40"/>
        </w:rPr>
      </w:pPr>
      <w:r>
        <w:rPr>
          <w:sz w:val="40"/>
          <w:szCs w:val="40"/>
        </w:rPr>
        <w:t>ОСНОВНЫЕ ПОКАЗАТЕЛИ ДЕТАЛЬНОГО ПЛАНА</w:t>
      </w:r>
    </w:p>
    <w:p>
      <w:pPr>
        <w:pStyle w:val="Normal"/>
        <w:ind w:right="75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75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75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75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75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75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75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75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75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75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75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75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75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75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75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75" w:hanging="0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Heading4"/>
        <w:jc w:val="center"/>
        <w:rPr>
          <w:szCs w:val="24"/>
        </w:rPr>
      </w:pPr>
      <w:r>
        <w:rPr>
          <w:szCs w:val="24"/>
        </w:rPr>
        <w:t>ОСНОВНЫЕ ПОКАЗАТЕЛИ ДЕТАЛЬНОГО ПЛАН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701"/>
        <w:gridCol w:w="1280"/>
        <w:gridCol w:w="1114"/>
        <w:gridCol w:w="111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С</w:t>
            </w:r>
            <w:r>
              <w:rPr/>
              <w:t>уществ. полож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этап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>
                <w:lang w:val="be-BY"/>
              </w:rPr>
              <w:t xml:space="preserve"> этап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чел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ость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/г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и в границах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е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ндшафтно-рекреационная з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зеленые насаждения общего и ограниченного пользован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з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стический компле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ы и дороги в красных ли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о-деловые и коммунальные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и в границах кварт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ый 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кв.м общ.пл.</w:t>
            </w:r>
          </w:p>
          <w:p>
            <w:pPr>
              <w:pStyle w:val="Normal"/>
              <w:jc w:val="center"/>
              <w:rPr/>
            </w:pPr>
            <w:r>
              <w:rPr/>
              <w:t>квартир (домов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1</w:t>
            </w:r>
          </w:p>
          <w:p>
            <w:pPr>
              <w:pStyle w:val="Normal"/>
              <w:jc w:val="center"/>
              <w:rPr/>
            </w:pPr>
            <w:r>
              <w:rPr/>
              <w:t>273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,4</w:t>
            </w:r>
          </w:p>
          <w:p>
            <w:pPr>
              <w:pStyle w:val="Normal"/>
              <w:jc w:val="center"/>
              <w:rPr/>
            </w:pPr>
            <w:r>
              <w:rPr/>
              <w:t>539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,0</w:t>
            </w:r>
          </w:p>
          <w:p>
            <w:pPr>
              <w:pStyle w:val="Normal"/>
              <w:jc w:val="center"/>
              <w:rPr/>
            </w:pPr>
            <w:r>
              <w:rPr/>
              <w:t>877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садебного ти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кв.м общ. пл.</w:t>
            </w:r>
          </w:p>
          <w:p>
            <w:pPr>
              <w:pStyle w:val="Normal"/>
              <w:jc w:val="center"/>
              <w:rPr/>
            </w:pPr>
            <w:r>
              <w:rPr/>
              <w:t>дом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алоэтажного многоквартирного типа</w:t>
            </w:r>
          </w:p>
          <w:p>
            <w:pPr>
              <w:pStyle w:val="Normal"/>
              <w:rPr/>
            </w:pPr>
            <w:r>
              <w:rPr/>
              <w:t>(2-5эт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кв.м общ.пл.</w:t>
            </w:r>
          </w:p>
          <w:p>
            <w:pPr>
              <w:pStyle w:val="Normal"/>
              <w:jc w:val="center"/>
              <w:rPr/>
            </w:pPr>
            <w:r>
              <w:rPr/>
              <w:t>кварти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6</w:t>
            </w:r>
          </w:p>
          <w:p>
            <w:pPr>
              <w:pStyle w:val="Normal"/>
              <w:jc w:val="center"/>
              <w:rPr/>
            </w:pPr>
            <w:r>
              <w:rPr/>
              <w:t>182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многоэтажного многоквартирного типа </w:t>
            </w:r>
          </w:p>
          <w:p>
            <w:pPr>
              <w:pStyle w:val="Normal"/>
              <w:rPr/>
            </w:pPr>
            <w:r>
              <w:rPr/>
              <w:t>(6 –12эт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кв.м общ.пл.</w:t>
            </w:r>
          </w:p>
          <w:p>
            <w:pPr>
              <w:pStyle w:val="Normal"/>
              <w:jc w:val="center"/>
              <w:rPr/>
            </w:pPr>
            <w:r>
              <w:rPr/>
              <w:t>кварти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6</w:t>
            </w:r>
          </w:p>
          <w:p>
            <w:pPr>
              <w:pStyle w:val="Normal"/>
              <w:jc w:val="center"/>
              <w:rPr/>
            </w:pPr>
            <w:r>
              <w:rPr/>
              <w:t>225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,6</w:t>
            </w:r>
          </w:p>
          <w:p>
            <w:pPr>
              <w:pStyle w:val="Normal"/>
              <w:jc w:val="center"/>
              <w:rPr/>
            </w:pPr>
            <w:r>
              <w:rPr/>
              <w:t>449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,6</w:t>
            </w:r>
          </w:p>
          <w:p>
            <w:pPr>
              <w:pStyle w:val="Normal"/>
              <w:jc w:val="center"/>
              <w:rPr/>
            </w:pPr>
            <w:r>
              <w:rPr/>
              <w:t>689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обеспеченность населения жилищным фон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/чел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ость жилищ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/г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ст жилищ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кв.м общ.пл.</w:t>
            </w:r>
          </w:p>
          <w:p>
            <w:pPr>
              <w:pStyle w:val="Normal"/>
              <w:jc w:val="center"/>
              <w:rPr/>
            </w:pPr>
            <w:r>
              <w:rPr/>
              <w:t>квартир (домов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3</w:t>
            </w:r>
          </w:p>
          <w:p>
            <w:pPr>
              <w:pStyle w:val="Normal"/>
              <w:jc w:val="center"/>
              <w:rPr/>
            </w:pPr>
            <w:r>
              <w:rPr/>
              <w:t>266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9</w:t>
            </w:r>
          </w:p>
          <w:p>
            <w:pPr>
              <w:pStyle w:val="Normal"/>
              <w:jc w:val="center"/>
              <w:rPr/>
            </w:pPr>
            <w:r>
              <w:rPr/>
              <w:t>338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ый фонд, подлежащий сно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кв.м общ.пл.</w:t>
            </w:r>
          </w:p>
          <w:p>
            <w:pPr>
              <w:pStyle w:val="Normal"/>
              <w:jc w:val="center"/>
              <w:rPr/>
            </w:pPr>
            <w:r>
              <w:rPr/>
              <w:t>дом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инфраструк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  <w:p>
            <w:pPr>
              <w:pStyle w:val="Normal"/>
              <w:jc w:val="center"/>
              <w:rPr/>
            </w:pPr>
            <w:r>
              <w:rPr/>
              <w:t>мест/тыс.жи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  <w:p>
            <w:pPr>
              <w:pStyle w:val="Normal"/>
              <w:jc w:val="center"/>
              <w:rPr/>
            </w:pPr>
            <w:r>
              <w:rPr/>
              <w:t>мест/тыс.жит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0</w:t>
            </w:r>
          </w:p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0</w:t>
            </w:r>
          </w:p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</w:t>
            </w:r>
          </w:p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кли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в смену</w:t>
            </w:r>
          </w:p>
          <w:p>
            <w:pPr>
              <w:pStyle w:val="Normal"/>
              <w:jc w:val="center"/>
              <w:rPr/>
            </w:pPr>
            <w:r>
              <w:rPr/>
              <w:t>пос.в смену/тыс.жит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я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 торг.пл.</w:t>
            </w:r>
          </w:p>
          <w:p>
            <w:pPr>
              <w:pStyle w:val="Normal"/>
              <w:jc w:val="center"/>
              <w:rPr/>
            </w:pPr>
            <w:r>
              <w:rPr/>
              <w:t>кв.м/тыс.жит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0</w:t>
            </w:r>
          </w:p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0</w:t>
            </w:r>
          </w:p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я общественного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мес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ны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ед.хранен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е школы и школы искус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теат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и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женерно-транспортная </w:t>
            </w:r>
          </w:p>
          <w:p>
            <w:pPr>
              <w:pStyle w:val="Normal"/>
              <w:rPr/>
            </w:pPr>
            <w:r>
              <w:rPr>
                <w:b/>
              </w:rPr>
              <w:t>инфраструк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улиц с транспортным знач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агистрали общегородск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йон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новные жилые ул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и, автомобильные стоянки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маш.-мес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стоянного хра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маш.-мес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ременного хра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маш.-мес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водопотребление (хоз-питьевые нуж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куб.м/сут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сточных 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куб.м/сут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рная электрическая нагруз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кВ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потреб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куб.м/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4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потреб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Вт/ча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1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ind w:right="75"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3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65" w:hanging="0"/>
      <w:jc w:val="center"/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basedOn w:val="Style8"/>
    <w:qFormat/>
    <w:rPr>
      <w:sz w:val="24"/>
      <w:szCs w:val="24"/>
      <w:lang w:val="be-BY" w:bidi="ar-SA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3">
    <w:name w:val="Основной текст 3"/>
    <w:basedOn w:val="Normal"/>
    <w:qFormat/>
    <w:pPr/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be-BY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0:07:00Z</dcterms:created>
  <dc:creator>Zver</dc:creator>
  <dc:description/>
  <cp:keywords/>
  <dc:language>en-US</dc:language>
  <cp:lastModifiedBy>Никита</cp:lastModifiedBy>
  <dcterms:modified xsi:type="dcterms:W3CDTF">2012-02-03T19:44:00Z</dcterms:modified>
  <cp:revision>5</cp:revision>
  <dc:subject/>
  <dc:title>Полоцкий городской исполнительный комитет проводит общественное обсуждение градостроительного проекта Детальный план жилого района «Аэропорт» в г</dc:title>
</cp:coreProperties>
</file>